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台灣可及環境設計協會　　入會申請書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申請日期：  年  月  日</w:t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"/>
        <w:gridCol w:w="1540"/>
        <w:gridCol w:w="280"/>
        <w:gridCol w:w="560"/>
        <w:gridCol w:w="700"/>
        <w:gridCol w:w="840"/>
        <w:gridCol w:w="96"/>
        <w:gridCol w:w="604"/>
        <w:gridCol w:w="1622"/>
      </w:tblGrid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會員　□團體會員　□學生會員　□贊助會員　□榮譽會員　□終生會員</w:t>
            </w:r>
          </w:p>
        </w:tc>
      </w:tr>
      <w:tr>
        <w:trPr>
          <w:trHeight w:val="384" w:hRule="exact"/>
        </w:trPr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若為團體會員本欄請填寫代表人資料；第二代表人請另填一張。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吋照片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□女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exact"/>
        </w:trPr>
        <w:tc>
          <w:tcPr>
            <w:tcW w:w="101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下為團體會員填寫欄位</w:t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姓名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資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日期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人數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照字號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機關</w:t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項目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1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申請書內容僅作為入會資格審查及會員資料建檔使用，將視情況需要公告會員名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申請加入台灣可及環境設計協會，係出自個人之自由意願，並願意遵照章程之規定享有權利與義務，特此聲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致  台灣可及環境設計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申請人姓名：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准予入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歉難同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此欄由協會填寫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編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備註：依據本會章程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條規定，會員資格經理事會議審核通過後，方得為本會會員，審查結果將以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通知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入會費及常年會費表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10"/>
        <w:gridCol w:w="1710"/>
        <w:gridCol w:w="51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類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年會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　　　　　　註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個人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NT$ 500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NT$ 1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3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5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終生會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3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會員一次繳納終生會費即具終生會員資格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贊助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成為贊助會員者請與協會聯繫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成為榮譽會員者請與協會聯繫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使用銀行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繳納會費，本會帳號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泰世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碼：</w:t>
      </w:r>
      <w:r>
        <w:rPr>
          <w:rFonts w:cs="新細明體;PMingLiU" w:ascii="新細明體;PMingLiU" w:hAnsi="新細明體;PMingLiU"/>
        </w:rPr>
        <w:t>013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06-03-500889-4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：台灣可及環境設計協會張華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匯款後請將匯款收據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i@oadrc.com</w:t>
      </w:r>
      <w:r>
        <w:rPr>
          <w:rFonts w:ascii="新細明體;PMingLiU" w:hAnsi="新細明體;PMingLiU" w:cs="新細明體;PMingLiU"/>
        </w:rPr>
        <w:t>，確認後即完成繳費程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1:00Z</dcterms:created>
  <dc:creator>ke</dc:creator>
  <dc:description/>
  <cp:keywords/>
  <dc:language>en-US</dc:language>
  <cp:lastModifiedBy>USER</cp:lastModifiedBy>
  <dcterms:modified xsi:type="dcterms:W3CDTF">2025-02-17T06:35:00Z</dcterms:modified>
  <cp:revision>8</cp:revision>
  <dc:subject/>
  <dc:title> 台東縣觀光協會個人會員入會申請表</dc:title>
</cp:coreProperties>
</file>